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0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седания Дисциплинарной комисс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ссоциации Саморегулируемой организаци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Инженерно-Геологические Изыскания в Строительств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ссоциация «ИГИС»)</w:t>
      </w:r>
    </w:p>
    <w:p>
      <w:pPr>
        <w:pStyle w:val="Normal"/>
        <w:rPr/>
      </w:pPr>
      <w:r>
        <w:rPr>
          <w:sz w:val="22"/>
          <w:szCs w:val="22"/>
        </w:rPr>
        <w:t>г. Нижний Новгород                                                                                                 26 января 202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Татьяна Александровна – член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ИГИС»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Жукова Лидия Валерьевна – заместитель председателя Контрольного комитета Ассоциации «ИГИС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ИГИС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ступил докладчик Самусевич Н.А. и сообщил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СТРОЙ»                      ИНН 5262086011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ТЭКО-строй»                         ИНН 5260388881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«Трест «Связьстрой-6»                                               ИНН 5402107232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  ИНН 5902230717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БИТЕК-ТЕЛЕКОМ»         ИНН 5260162186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Уральская проектно-строительная компания» ИНН 0274128997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Комплексстрой»                    ИНН 5256090933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Гео-Центр»                            ИНН 7703791694</w:t>
      </w:r>
    </w:p>
    <w:p>
      <w:pPr>
        <w:pStyle w:val="Style19"/>
        <w:numPr>
          <w:ilvl w:val="0"/>
          <w:numId w:val="1"/>
        </w:numPr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Разумов Константин Олегович          ИНН 44012090788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ВОЛГАХИМ»                            ИНН 6321421555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  <w:r>
        <w:rPr/>
        <w:t xml:space="preserve"> </w:t>
      </w:r>
      <w:r>
        <w:rPr>
          <w:sz w:val="22"/>
          <w:szCs w:val="22"/>
        </w:rPr>
        <w:t>«Элис»                                     ИНН 5258050037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экспертиза»                      ИНН 525204296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мавтоматика-Монтаж»   ИНН 5258072200</w:t>
      </w:r>
    </w:p>
    <w:p>
      <w:pPr>
        <w:pStyle w:val="Style19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-проектная организация «Проектор» ИНН 52580722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февра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несена на обсуждение информация заместителя председателя Контрольного комитета Жуковой Л.В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строительной отрасли, что влечет наложение самого строго вида дисциплинарной ответств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ИГИС»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ИрС-ЭнергоСервис»              ИНН 59022307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февра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третье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ступил Генеральный директор Самусевич Н.А.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ИГИС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о члена Ассоциации осуществлять работы по инженерным изысканиям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о-строительная, промышленно-коммерческая фирма «Град» ИНН 212800258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идер»                                     ИНН 1830016760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аучно производственное объединение ПромБезЭкспертиза» ИНН 6318223722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МЗ-Регион»                        ИНН 3446017991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ТОМЕТ»                                ИНН 6382018657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Стройсервис»                             ИНН 1603002962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Индивидуальный предприниматель Константинов Олег Сергеевич             ИНН 332890078626</w:t>
      </w:r>
    </w:p>
    <w:p>
      <w:pPr>
        <w:pStyle w:val="Style1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ИнПром»                                ИНН 5249163436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5 февраля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  <w:r>
        <w:rPr>
          <w:lang w:val="en-US" w:eastAsia="en-US"/>
        </w:rPr>
        <w:t xml:space="preserve">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558415</wp:posOffset>
            </wp:positionH>
            <wp:positionV relativeFrom="paragraph">
              <wp:posOffset>13970</wp:posOffset>
            </wp:positionV>
            <wp:extent cx="688975" cy="485775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74" r="-5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104775</wp:posOffset>
            </wp:positionH>
            <wp:positionV relativeFrom="paragraph">
              <wp:posOffset>49530</wp:posOffset>
            </wp:positionV>
            <wp:extent cx="1609725" cy="166687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2290</wp:posOffset>
            </wp:positionH>
            <wp:positionV relativeFrom="paragraph">
              <wp:posOffset>5715</wp:posOffset>
            </wp:positionV>
            <wp:extent cx="952500" cy="6705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53" r="-3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Степанова Т.А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3525</wp:posOffset>
            </wp:positionH>
            <wp:positionV relativeFrom="paragraph">
              <wp:posOffset>825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 Самусевич Н.А.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7:00Z</dcterms:created>
  <dc:creator>Белова Юля</dc:creator>
  <dc:description/>
  <cp:keywords/>
  <dc:language>en-US</dc:language>
  <cp:lastModifiedBy>Тютинов</cp:lastModifiedBy>
  <cp:lastPrinted>2024-01-26T11:59:00Z</cp:lastPrinted>
  <dcterms:modified xsi:type="dcterms:W3CDTF">2024-01-29T11:27:00Z</dcterms:modified>
  <cp:revision>2</cp:revision>
  <dc:subject/>
  <dc:title/>
</cp:coreProperties>
</file>